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"/>
        <w:gridCol w:w="2967"/>
        <w:gridCol w:w="873"/>
        <w:gridCol w:w="420"/>
        <w:gridCol w:w="780"/>
        <w:gridCol w:w="405"/>
        <w:gridCol w:w="624"/>
        <w:gridCol w:w="186"/>
        <w:gridCol w:w="848"/>
      </w:tblGrid>
      <w:tr>
        <w:trPr>
          <w:trHeight w:val="60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课题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1.2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棘轮杆”视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课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学分配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时，技能建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，任务</w:t>
            </w:r>
            <w:r>
              <w:rPr>
                <w:szCs w:val="21"/>
              </w:rPr>
              <w:t>1.1.1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，任务</w:t>
            </w:r>
            <w:r>
              <w:rPr>
                <w:szCs w:val="21"/>
              </w:rPr>
              <w:t>1.1.2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。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完成</w:t>
            </w:r>
            <w:r>
              <w:rPr>
                <w:szCs w:val="21"/>
              </w:rPr>
              <w:t>“六形多角棱”——表达视图，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线条类、等分点工具的应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应用层管理线性，掌握点样式、等分点的基本操作与应用，了解直线、圆的综合应用，熟练应用对象捕捉、正交辅助绘图，会设置模型空间界限；理解视图的尺寸关系：“长对正、高平齐、宽相等”，综合运用直线类、点类绘图工具绘制图形；熟悉制图流程，培养识图能力和制图习惯。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点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熟悉界面，会环境设置和文档管理。会应用视图工具和线条绘制工具，了解表达视图。</w:t>
            </w:r>
          </w:p>
        </w:tc>
      </w:tr>
      <w:tr>
        <w:trPr>
          <w:trHeight w:val="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难点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线条类、点工具的应用。</w:t>
            </w:r>
          </w:p>
        </w:tc>
      </w:tr>
      <w:tr>
        <w:trPr>
          <w:trHeight w:val="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以学生实训探究为主，教师辅导并检查结果，可考虑小组协作、小教师等。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</w:t>
            </w:r>
          </w:p>
        </w:tc>
      </w:tr>
      <w:tr>
        <w:trPr>
          <w:trHeight w:val="2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学时</w:t>
            </w:r>
          </w:p>
          <w:p>
            <w:pPr>
              <w:pStyle w:val="Normal"/>
              <w:ind w:firstLine="3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"/>
              <w:rPr/>
            </w:pPr>
            <w:r>
              <w:rPr/>
            </w:r>
          </w:p>
          <w:p>
            <w:pPr>
              <w:pStyle w:val="Normal"/>
              <w:ind w:firstLine="368"/>
              <w:rPr/>
            </w:pPr>
            <w:r>
              <w:rPr/>
            </w:r>
          </w:p>
          <w:p>
            <w:pPr>
              <w:pStyle w:val="Normal"/>
              <w:ind w:firstLine="368"/>
              <w:rPr/>
            </w:pPr>
            <w:r>
              <w:rPr/>
              <w:t>教师布置并展示任务，引导分析，说明技能达标要求。</w:t>
            </w:r>
          </w:p>
          <w:p>
            <w:pPr>
              <w:pStyle w:val="Normal"/>
              <w:ind w:firstLine="368"/>
              <w:rPr/>
            </w:pPr>
            <w:r>
              <w:rPr/>
            </w:r>
          </w:p>
          <w:p>
            <w:pPr>
              <w:pStyle w:val="Normal"/>
              <w:ind w:firstLine="368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提示设置图形界线在绘图中的作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巡回辅导，并检查效果和质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讲解点样式与创建点的操作与应用技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检查点的应用完成情况，并通过提问发现、解答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理解“长对正、高平齐、宽相等”，及其在绘图中的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并记录实训结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师小结，并布置学生自主探究题。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〖任务展示〗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5735" cy="346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346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〖任务分析〗</w:t>
            </w:r>
          </w:p>
          <w:p>
            <w:pPr>
              <w:pStyle w:val="Normal"/>
              <w:ind w:firstLine="420"/>
              <w:rPr/>
            </w:pPr>
            <w:r>
              <w:rPr/>
              <w:t>绘图前分析图形定形定位尺寸，绘图时充分应用图层特性功能来管理图形线和绘图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绘制前视图</w:t>
            </w:r>
          </w:p>
          <w:p>
            <w:pPr>
              <w:pStyle w:val="Normal"/>
              <w:ind w:firstLine="420"/>
              <w:rPr/>
            </w:pPr>
            <w:r>
              <w:rPr/>
              <w:t>分析棘轮的各个棘点，它们都在两个不同的圆上，同一个圆上的棘点分布平均，考虑通过定数等分圆得到棘轮的棘点，应用对象捕捉和直线工具完成图形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绘制左视图</w:t>
            </w:r>
          </w:p>
          <w:p>
            <w:pPr>
              <w:pStyle w:val="Normal"/>
              <w:ind w:firstLine="420"/>
              <w:rPr/>
            </w:pPr>
            <w:r>
              <w:rPr/>
              <w:t>分析轮杆的正多边形孔，孔的中心点在同一直线上，且间距相等，考虑通过定距等分线段得到杆孔的中心点；中间分布不均的多条水平线段是棘轮与棘槽的应用线，根据“高平齐”可通过前视图作水平线定位绘制。</w:t>
            </w:r>
          </w:p>
          <w:p>
            <w:pPr>
              <w:pStyle w:val="Normal"/>
              <w:ind w:firstLine="420"/>
              <w:rPr/>
            </w:pPr>
            <w:r>
              <w:rPr/>
              <w:t>〖任务导学〗</w:t>
            </w:r>
          </w:p>
          <w:p>
            <w:pPr>
              <w:pStyle w:val="Normal"/>
              <w:ind w:firstLine="420"/>
              <w:rPr/>
            </w:pPr>
            <w:r>
              <w:rPr/>
              <w:t>〖任务导学〗</w:t>
            </w:r>
          </w:p>
          <w:p>
            <w:pPr>
              <w:pStyle w:val="Normal"/>
              <w:ind w:firstLine="420"/>
              <w:rPr/>
            </w:pPr>
            <w:r>
              <w:rPr/>
              <w:t>一、新建文档、设置绘图环境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新建文档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切换工作空间、设置图形界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切换工作空间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设置图形界线为</w:t>
            </w:r>
            <w:r>
              <w:rPr/>
              <w:t>A2</w:t>
            </w:r>
            <w:r>
              <w:rPr/>
              <w:t>（</w:t>
            </w:r>
            <w:r>
              <w:rPr/>
              <w:t>594×420</w:t>
            </w:r>
            <w:r>
              <w:rPr/>
              <w:t>）（横向）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设置图纸全屏显示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设置图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5100" cy="1334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二、绘制前视图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绘制中心辅助线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绘制边长为</w:t>
            </w:r>
            <w:r>
              <w:rPr/>
              <w:t>60</w:t>
            </w:r>
            <w:r>
              <w:rPr/>
              <w:t>的正方形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3990" cy="157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绘制“棘轮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绘制</w:t>
            </w:r>
            <w:r>
              <w:rPr/>
              <w:t>R90</w:t>
            </w:r>
            <w:r>
              <w:rPr/>
              <w:t>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绘制</w:t>
            </w:r>
            <w:r>
              <w:rPr/>
              <w:t>R65</w:t>
            </w:r>
            <w:r>
              <w:rPr/>
              <w:t>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将</w:t>
            </w:r>
            <w:r>
              <w:rPr/>
              <w:t>R65</w:t>
            </w:r>
            <w:r>
              <w:rPr/>
              <w:t>圆和</w:t>
            </w:r>
            <w:r>
              <w:rPr/>
              <w:t>R90</w:t>
            </w:r>
            <w:r>
              <w:rPr/>
              <w:t>圆定数</w:t>
            </w:r>
            <w:r>
              <w:rPr/>
              <w:t>12</w:t>
            </w:r>
            <w:r>
              <w:rPr/>
              <w:t>等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设置点样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定数</w:t>
            </w:r>
            <w:r>
              <w:rPr/>
              <w:t>12</w:t>
            </w:r>
            <w:r>
              <w:rPr/>
              <w:t>等分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7620" cy="2904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依次连接等分点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开启“节点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连接等分点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取消点样式、删除辅助圆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2670" cy="189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三、绘制左视图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创建中心辅助线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26080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绘制并移动</w:t>
            </w:r>
            <w:r>
              <w:rPr/>
              <w:t>360×60</w:t>
            </w:r>
            <w:r>
              <w:rPr/>
              <w:t>矩形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绘制</w:t>
            </w:r>
            <w:r>
              <w:rPr/>
              <w:t>360×60</w:t>
            </w:r>
            <w:r>
              <w:rPr/>
              <w:t>矩形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移动</w:t>
            </w:r>
            <w:r>
              <w:rPr/>
              <w:t>360×60</w:t>
            </w:r>
            <w:r>
              <w:rPr/>
              <w:t>矩形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绘制</w:t>
            </w:r>
            <w:r>
              <w:rPr/>
              <w:t>10</w:t>
            </w:r>
            <w:r>
              <w:rPr/>
              <w:t>个正六边形孔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创建定距等分点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创建长</w:t>
            </w:r>
            <w:r>
              <w:rPr/>
              <w:t>360</w:t>
            </w:r>
            <w:r>
              <w:rPr/>
              <w:t>的辅助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创建</w:t>
            </w:r>
            <w:r>
              <w:rPr/>
              <w:t>10</w:t>
            </w:r>
            <w:r>
              <w:rPr/>
              <w:t>个等距等分点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6965" cy="1446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绘制</w:t>
            </w:r>
            <w:r>
              <w:rPr/>
              <w:t>10</w:t>
            </w:r>
            <w:r>
              <w:rPr/>
              <w:t>个正六边形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绘制</w:t>
            </w:r>
            <w:r>
              <w:rPr/>
              <w:t>1</w:t>
            </w:r>
            <w:r>
              <w:rPr/>
              <w:t>个正六边形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复制创建另</w:t>
            </w:r>
            <w:r>
              <w:rPr/>
              <w:t>9</w:t>
            </w:r>
            <w:r>
              <w:rPr/>
              <w:t>个正六边形</w:t>
            </w:r>
          </w:p>
          <w:p>
            <w:pPr>
              <w:pStyle w:val="Normal"/>
              <w:ind w:firstLine="420"/>
              <w:rPr/>
            </w:pPr>
            <w:r>
              <w:rPr/>
              <w:t>技巧提示：上述案例中也可以应用等数创建等分点。理解等数与等距创建等分点的区别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5045" cy="1211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绘制“棘轮”左视图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应用构造线“偏移”</w:t>
            </w:r>
            <w:r>
              <w:rPr/>
              <w:t>20</w:t>
            </w:r>
            <w:r>
              <w:rPr/>
              <w:t>绘制宽方向的两条垂直辅助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应用构造线经过“棘轮”点创建水平辅助构造线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1087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绘制“棘轮”左视图</w:t>
            </w:r>
          </w:p>
          <w:p>
            <w:pPr>
              <w:pStyle w:val="Normal"/>
              <w:ind w:firstLine="420"/>
              <w:rPr/>
            </w:pPr>
            <w:r>
              <w:rPr/>
              <w:t>应用直线工具绘制“棘轮”左视图时可见线用粗实线表示，不可见线用短划线表示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绘制可见线（粗实线）</w:t>
            </w:r>
            <w:r>
              <w:rPr>
                <w:rFonts w:eastAsia="Times New Roman"/>
              </w:rPr>
              <w:t xml:space="preserve">   </w:t>
            </w:r>
            <w:r>
              <w:rPr/>
              <w:t>②绘制不可见线（细短划线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2127885" cy="2172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四、整理并保存图形文件</w:t>
            </w:r>
          </w:p>
          <w:p>
            <w:pPr>
              <w:pStyle w:val="Normal"/>
              <w:ind w:firstLine="420"/>
              <w:rPr/>
            </w:pPr>
            <w:r>
              <w:rPr/>
              <w:t>检查并完成“棘轮杆”前视图、左视图的绘制，保存为“任务</w:t>
            </w:r>
            <w:r>
              <w:rPr/>
              <w:t>1.1.2.dwg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文件。</w:t>
            </w:r>
          </w:p>
          <w:p>
            <w:pPr>
              <w:pStyle w:val="Normal"/>
              <w:ind w:firstLine="420"/>
              <w:rPr/>
            </w:pPr>
            <w:r>
              <w:rPr/>
              <w:t>〖任务小结〗</w:t>
            </w:r>
          </w:p>
          <w:p>
            <w:pPr>
              <w:pStyle w:val="Normal"/>
              <w:ind w:firstLine="420"/>
              <w:rPr/>
            </w:pPr>
            <w:r>
              <w:rPr/>
              <w:t>完成“任务</w:t>
            </w:r>
            <w:r>
              <w:rPr/>
              <w:t>1.1.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理解视图表达，重点掌握等分点、构造线、多边形、图层的综合应用。绘制“棘轮”时学习环形阵列后绘制更方便。</w:t>
            </w:r>
          </w:p>
          <w:p>
            <w:pPr>
              <w:pStyle w:val="Normal"/>
              <w:ind w:firstLine="420"/>
              <w:rPr/>
            </w:pPr>
            <w:r>
              <w:rPr/>
              <w:t>学习时应在绘图过程中养成识图、制图习惯，培养图形分析能力，准确确定机件表达视图，从而提高绘图岗位职业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完成“项目练习”中的“综合应用”题。</w:t>
            </w:r>
          </w:p>
          <w:p>
            <w:pPr>
              <w:pStyle w:val="Normal"/>
              <w:ind w:firstLine="420"/>
              <w:rPr/>
            </w:pPr>
            <w:r>
              <w:rPr/>
              <w:t>完成“项目评价”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学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生通过讨论，协作探究明确实训任务和达标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：规则排列问题，各视图间的尺寸关系与表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设置绘图环境。理解图形界限在绘图和打印中的应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学会应用图层管理绘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理解点样式与创建点的操作方法与应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等分、等距的区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机件各个视图间的尺寸关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见和不可见线的绘制规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实训，实时总结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学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自主探究完成老师布置的自主探究练习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Cs/>
        <w:sz w:val="21"/>
        <w:szCs w:val="21"/>
      </w:rPr>
      <w:t>《</w:t>
    </w:r>
    <w:r>
      <w:rPr>
        <w:bCs/>
        <w:sz w:val="21"/>
        <w:szCs w:val="21"/>
      </w:rPr>
      <w:t>AutoCAD 2014</w:t>
    </w:r>
    <w:r>
      <w:rPr>
        <w:bCs/>
        <w:sz w:val="21"/>
        <w:szCs w:val="21"/>
      </w:rPr>
      <w:t>实训教程》电子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1:00Z</dcterms:created>
  <dc:creator>微软用户</dc:creator>
  <dc:description/>
  <cp:keywords/>
  <dc:language>en-US</dc:language>
  <cp:lastModifiedBy>User</cp:lastModifiedBy>
  <dcterms:modified xsi:type="dcterms:W3CDTF">2015-08-05T00:44:00Z</dcterms:modified>
  <cp:revision>4</cp:revision>
  <dc:subject/>
  <dc:title>黄冈理想学校中学部教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